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ttp://sk.winesino.com/conditions-treatments/illness/1011123490.html</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eb@winesino.com  -  zahr.  prekl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yright © Zdravie a Choro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health.winesino.com/s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Ako rozpoznať príznaky elektromagnetickej hypersenzibility.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4"/>
          <w:szCs w:val="24"/>
        </w:rPr>
        <w:t>-   Elektromagnetická precitlivenosť sa stáva populárnou témou v lekárskej komunite, preto je dôležité si uvedomiť príznaky tohto konkrétneho stavu. Tento stav je tiež známy pod rôznymi názvami, ako elektrická citlivosť, elektrosenzitivita.</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To je ochorenie, ktoré je vlastne fyziologicky založené.</w:t>
      </w:r>
      <w:r>
        <w:rPr>
          <w:rFonts w:cs="Times New Roman" w:ascii="Times New Roman" w:hAnsi="Times New Roman"/>
          <w:sz w:val="24"/>
          <w:szCs w:val="24"/>
        </w:rPr>
        <w:t xml:space="preserve"> Ak je jedinec vystavený poliam, ktoré sú vo svojej podstate elektromagnetické, môže mať široký sortiment príznakov. Na nedávnom výskume o elektromagnetickej precitlivenosti bolo zistené, že rastúce prípady týchto osôb vyvolávajú znepokoje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ko rozpoznať príznaky elektromagnetickej precitlivenosti.</w:t>
      </w:r>
    </w:p>
    <w:p>
      <w:pPr>
        <w:pStyle w:val="Normal"/>
        <w:autoSpaceDE w:val="false"/>
        <w:spacing w:lineRule="auto" w:line="240" w:before="0" w:after="0"/>
        <w:rPr/>
      </w:pPr>
      <w:r>
        <w:rPr>
          <w:rFonts w:cs="Times New Roman" w:ascii="Times New Roman" w:hAnsi="Times New Roman"/>
          <w:sz w:val="24"/>
          <w:szCs w:val="24"/>
        </w:rPr>
        <w:t>-   Pre pochopenie je potrebné najprv spoznať základné prvky elektromagnetického spectra. Toto spectrum je koncept, ktorý bol vyvinutý odborníkmi v oblasti vedy. Definuje typy žiarenia, ktorým sú ľudia na zemi vystavení. Vedeckí analytici konštatujú, že táto forma žiarenia je formou energie.</w:t>
      </w:r>
    </w:p>
    <w:p>
      <w:pPr>
        <w:pStyle w:val="Normal"/>
        <w:autoSpaceDE w:val="false"/>
        <w:spacing w:lineRule="auto" w:line="240" w:before="0" w:after="0"/>
        <w:rPr/>
      </w:pPr>
      <w:r>
        <w:rPr>
          <w:rFonts w:cs="Times New Roman" w:ascii="Times New Roman" w:hAnsi="Times New Roman"/>
          <w:sz w:val="24"/>
          <w:szCs w:val="24"/>
        </w:rPr>
        <w:t>-   Elektromagnetické spectrum tvoria rôzne druhy žiarenia a ich rôzne frekvenčné dĺžk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uhy žiarení:</w:t>
      </w:r>
    </w:p>
    <w:p>
      <w:pPr>
        <w:pStyle w:val="Normal"/>
        <w:autoSpaceDE w:val="false"/>
        <w:spacing w:lineRule="auto" w:line="240" w:before="0" w:after="0"/>
        <w:rPr/>
      </w:pPr>
      <w:r>
        <w:rPr>
          <w:rFonts w:cs="Times New Roman" w:ascii="Times New Roman" w:hAnsi="Times New Roman"/>
          <w:sz w:val="24"/>
          <w:szCs w:val="24"/>
        </w:rPr>
        <w:t>- mikrovlnné rú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štandardné osvetl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ádiové vl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gama žiar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lektrické polia.</w:t>
      </w:r>
    </w:p>
    <w:p>
      <w:pPr>
        <w:pStyle w:val="Normal"/>
        <w:autoSpaceDE w:val="false"/>
        <w:spacing w:lineRule="auto" w:line="240" w:before="0" w:after="0"/>
        <w:rPr/>
      </w:pPr>
      <w:r>
        <w:rPr>
          <w:rFonts w:cs="Times New Roman" w:ascii="Times New Roman" w:hAnsi="Times New Roman"/>
          <w:sz w:val="24"/>
          <w:szCs w:val="24"/>
        </w:rPr>
        <w:t>- Bolo zistené, že objekty, ktoré vyvíjajú veľké množstvo energie, vydávajú vysokú úroveň žiarenia. Chladič a pomalšie objekty nevytvárajú toľko žiar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Elektromagnetické polia</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o sú oblasti, ktoré sú v skutočnosti neviditeľné voľným okom, ale ktoré emitujú energiu elektrického prúdu vyskytujúceho sa v tesnej blízkosti elektrickej energie. Na základe štúdií, ktoré boli vykonané na zvieratách ako aj rôznych ľuďoch z celého sveta, bolo stanovené, že tieto "polia" produkujú fyziologickú reakciu, ktorá nie je kladná z dôvodu mnohých vedľajších účinkov spôsobujúcich rôzne príznaky ochorenia EH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čo EHS vyvoláva rozpory vo výskume.</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Bolo zistené, že jednotlivci a zvieratá vystavení elektromagnetickým poliam reagujú mnohými spôsobmi. U každého to vyzerá tak, že má iné (určité) hranice na rôzne frekvencie, pri ktorých sa symptómy začnú prejavovať.</w:t>
      </w:r>
    </w:p>
    <w:p>
      <w:pPr>
        <w:pStyle w:val="Normal"/>
        <w:autoSpaceDE w:val="false"/>
        <w:spacing w:lineRule="auto" w:line="240" w:before="0" w:after="0"/>
        <w:rPr/>
      </w:pPr>
      <w:r>
        <w:rPr>
          <w:rFonts w:cs="Times New Roman" w:ascii="Times New Roman" w:hAnsi="Times New Roman"/>
          <w:sz w:val="24"/>
          <w:szCs w:val="24"/>
        </w:rPr>
        <w:t xml:space="preserve">-   Niektorí vedci došli k záveru, že </w:t>
      </w:r>
      <w:r>
        <w:rPr>
          <w:rFonts w:cs="Times New Roman" w:ascii="Times New Roman" w:hAnsi="Times New Roman"/>
          <w:sz w:val="24"/>
          <w:szCs w:val="24"/>
          <w:u w:val="single"/>
        </w:rPr>
        <w:t xml:space="preserve">reakcia na elektromagnetické pole je podobná, ako keď človek trpí alergiou. </w:t>
      </w:r>
      <w:r>
        <w:rPr>
          <w:rFonts w:cs="Times New Roman" w:ascii="Times New Roman" w:hAnsi="Times New Roman"/>
          <w:sz w:val="24"/>
          <w:szCs w:val="24"/>
        </w:rPr>
        <w:t xml:space="preserve">Napríklad, podobne ako keď dvaja ľudia trpia alergiou na pranie mydlom. Avšak jedna osoba môže byť citlivejšia a môže trpieť oveľa viac závažnými príznakmi ako druhá osoba. Rovnako to môže platiť i pri jednotlivcoch vystavených týmto oblastiam. Jedna osoba napr. sa môže ukázať ako veľmi citlivá, zatiaľ čo ďalšia osoba nemusí vykazovať žiadne príznaky, kým nie je vystavená vyšším frekvenciám. Z tohto dôvodu sa došlo k záveru, že </w:t>
      </w:r>
      <w:r>
        <w:rPr>
          <w:rFonts w:cs="Times New Roman" w:ascii="Times New Roman" w:hAnsi="Times New Roman"/>
          <w:sz w:val="24"/>
          <w:szCs w:val="24"/>
          <w:u w:val="single"/>
        </w:rPr>
        <w:t>imunitný systém môže rozhodovať o tom, aké následky na jedinca ma vystavenie elektromagnetickým poliam.</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Iné štúdie testovali mnohé rôzne typy ľudí, ktorí boli vystavení mnohým rôznym druhom výrobkov, emitujúcich žiarenie pre určenie objavenia príznakov. V niektorých testoch mnoho ľudí reaguje okamžite, zatiaľ čo iní mali príznaky, ktoré boli viac oneskorené. Napríklad dvom ľudom boli poskytnuté nové počítače, pričom jedna osoba okamžite začala mať príznaky ktoré sú spoločné pre elektromagnetickú citlivosť. U inej osoby sa nikdy príznaky v priebehu štúdie nevyskytli. Produkty ako sú osvetlenie, mobilné telefóny, televízia a ďalšie boli tiež testované a takmer pri každom výrobku niekto zažil príznak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istuje veľa príznakov,</w:t>
      </w:r>
    </w:p>
    <w:p>
      <w:pPr>
        <w:pStyle w:val="Normal"/>
        <w:autoSpaceDE w:val="false"/>
        <w:spacing w:lineRule="auto" w:line="240" w:before="0" w:after="0"/>
        <w:rPr/>
      </w:pPr>
      <w:r>
        <w:rPr>
          <w:rFonts w:cs="Times New Roman" w:ascii="Times New Roman" w:hAnsi="Times New Roman"/>
          <w:sz w:val="24"/>
          <w:szCs w:val="24"/>
        </w:rPr>
        <w:t>-    ktoré môžu byť známkou toho, že jedinec trpí elektromagnetickou hypersenzitivitou a medzi ne patria :</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rna </w:t>
      </w:r>
      <w:r>
        <w:rPr>
          <w:rFonts w:cs="Times New Roman" w:ascii="Times New Roman" w:hAnsi="Times New Roman"/>
          <w:sz w:val="24"/>
          <w:szCs w:val="24"/>
          <w:u w:val="single"/>
        </w:rPr>
        <w:t>až ťažká bolesť hla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ráždenie v jednom alebo oboch očiach,</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rôzne stupne úna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vonenie v ušiach,</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rne až </w:t>
      </w:r>
      <w:r>
        <w:rPr>
          <w:rFonts w:cs="Times New Roman" w:ascii="Times New Roman" w:hAnsi="Times New Roman"/>
          <w:sz w:val="24"/>
          <w:szCs w:val="24"/>
          <w:u w:val="single"/>
        </w:rPr>
        <w:t>ťažké závra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uzea s alebo bez zvracani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opuch a</w:t>
      </w:r>
      <w:r>
        <w:rPr>
          <w:rFonts w:cs="Times New Roman" w:ascii="Times New Roman" w:hAnsi="Times New Roman"/>
          <w:sz w:val="24"/>
          <w:szCs w:val="24"/>
        </w:rPr>
        <w:t xml:space="preserve"> svrbenie v oblasti tvá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yrážky ktoré sa vyvíjajú na kož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lková slabosť,</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olesť</w:t>
      </w:r>
      <w:r>
        <w:rPr>
          <w:rFonts w:cs="Times New Roman" w:ascii="Times New Roman" w:hAnsi="Times New Roman"/>
          <w:sz w:val="24"/>
          <w:szCs w:val="24"/>
        </w:rPr>
        <w:t>, ktorá je zvyčajne vo svaloch alebo dokonca kĺbo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plikácie pri dýcha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sychické problémy, depres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lá koncentrácia a problémy s pamäť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émy v spánku.</w:t>
      </w:r>
    </w:p>
    <w:p>
      <w:pPr>
        <w:pStyle w:val="Normal"/>
        <w:autoSpaceDE w:val="false"/>
        <w:spacing w:lineRule="auto" w:line="240" w:before="0" w:after="0"/>
        <w:rPr/>
      </w:pPr>
      <w:r>
        <w:rPr>
          <w:rFonts w:cs="Times New Roman" w:ascii="Times New Roman" w:hAnsi="Times New Roman"/>
          <w:sz w:val="24"/>
          <w:szCs w:val="24"/>
        </w:rPr>
        <w:t>-   V ťažkých prípadoch elektromagnetickej precitlivenosti, veľa ľudí trpí závažnými kŕčmi vo svaloch</w:t>
      </w:r>
      <w:r>
        <w:rPr>
          <w:rFonts w:cs="Times New Roman" w:ascii="Times New Roman" w:hAnsi="Times New Roman"/>
          <w:sz w:val="24"/>
          <w:szCs w:val="24"/>
          <w:u w:val="single"/>
        </w:rPr>
        <w:t>, záchvatmi a dokonca aj ťažkými kŕčmi</w:t>
      </w:r>
      <w:r>
        <w:rPr>
          <w:rFonts w:cs="Times New Roman" w:ascii="Times New Roman" w:hAnsi="Times New Roman"/>
          <w:sz w:val="24"/>
          <w:szCs w:val="24"/>
        </w:rPr>
        <w:t>. Ak zistíte, že trpíte niektorou z týchto príznakov, je dôležité poradiť sa s odborníkom v elektromagnetickej precitliveno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https://najky.webnoviny.sk/5-podivnych-poruch-ktore-naozaj-existuju/</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netové</w:t>
      </w:r>
      <w:r>
        <w:rPr>
          <w:rFonts w:cs="Times New Roman" w:ascii="Times New Roman" w:hAnsi="Times New Roman"/>
          <w:b/>
          <w:bCs/>
          <w:sz w:val="24"/>
          <w:szCs w:val="24"/>
        </w:rPr>
        <w:t xml:space="preserve"> </w:t>
      </w:r>
      <w:r>
        <w:rPr>
          <w:rFonts w:cs="Times New Roman" w:ascii="Times New Roman" w:hAnsi="Times New Roman"/>
          <w:bCs/>
          <w:sz w:val="24"/>
          <w:szCs w:val="24"/>
        </w:rPr>
        <w:t>médiá – Sita, web noviny</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podivných porúch, ktoré naozaj existujú.</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Hoci medicína neustále postupuje, stále existuje množstvo chorôb či porúch, ktoré si ani veda nedokáže tak celkom vysvetliť. Jestvuje totiž niekoľko nezvyčajných porúch a syndrómov, ktoré ani lekári nedokážu vyliečiť. A tu je 5 najpodivnejších z ni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ktromagnetická hypersenzitiv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olieva ťa hlava bez nejakej zjavnej príčiny? Napadlo ti niekedy, že by to mohlo byť z Wi-Fi? Extrémna citlivosť na elektormagnetické vlny spôsobuje nielen bolesti hlavy, únava, stres či bolesti svalov a kĺbov.</w:t>
      </w:r>
      <w:r>
        <w:rPr>
          <w:rFonts w:cs="Times New Roman" w:ascii="Times New Roman" w:hAnsi="Times New Roman"/>
          <w:sz w:val="24"/>
          <w:szCs w:val="24"/>
          <w:lang w:val="en-US" w:eastAsia="en-US"/>
        </w:rPr>
        <w:t xml:space="preserve">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21460" cy="10096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9" r="-6" b="-9"/>
                    <a:stretch>
                      <a:fillRect/>
                    </a:stretch>
                  </pic:blipFill>
                  <pic:spPr bwMode="auto">
                    <a:xfrm>
                      <a:off x="0" y="0"/>
                      <a:ext cx="1521460" cy="100965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7:00Z</dcterms:created>
  <dc:creator>Užívateľ</dc:creator>
  <dc:description/>
  <dc:language>en-US</dc:language>
  <cp:lastModifiedBy>Užívateľ</cp:lastModifiedBy>
  <dcterms:modified xsi:type="dcterms:W3CDTF">2019-02-19T09:34:00Z</dcterms:modified>
  <cp:revision>1</cp:revision>
  <dc:subject/>
  <dc:title/>
</cp:coreProperties>
</file>